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Key.com -- the rules according to Zalabak -- (16_Aug_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azza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*.key file consists of 0 or more defin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� defintio� lin� consist� o� a� Identifie� seperate� fro�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(optional) defintion by one or more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Defintion cannot be longer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azzanIdentif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Th� Identifie� i� � 'Functio� Ke� Name� o� � memb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'Special Defintions' s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� functio� ke� nam� ma� b� preceede� b� a� � t� indic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shifted value or a ^ to indicate its contro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ase (upper/lower) of an identifier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azzaDefin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� defintio� consist� o� � numbe� o� characte� (n� mor� tha� 24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terminated by � carriag� return or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� character� ma� b� directl� entere� int� th� defin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by preceeding the character with an ^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� ar� severa� Specia� Non-Printin� Character� (se� below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a� als� ma� b� entere� int� definitio� lines� Thes� character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r� represente� b� specia� � lette� symbol� preceede� b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� Underscor� (_)� UpArro� (^� an� SemiColo� (;� al� hav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pecia� signifiganc� an� canno� normall� b� directl� entere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definitio� line� However� yo� ma� precee� an� 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haracter� (o� an� characte� fo� tha� matter� b� � backslas� (\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n which case the character will be taken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der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t� th� curren� releas� o� Key.com� typin� Ke� wit� n� ke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� wil� purg� al� ke� definition� fro� th� syste� (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so return you the version number of key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� ca� tur� of� � ke� b� placin� it� identifie� o� 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ny definition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Speci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r #    Switc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witch or # followed by _Fst or _S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line sets the system to fast or sl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� comman� allow� yo� t� prese� th� syste� t� eithe� f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� slo� mode� Th� alternativ� i� t� assig� � Functio� K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� yo� us� Switc� the� i� mus� b� seperat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by one or more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witch _Fst       Set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#_Slw             Set Slo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or *     Chai� Fi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i� o� � followe� b� th� Nam� Chain File Na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� chai� fil� i� execute� immediatel� afte� th� ke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� bee� processed� An� argument� passe� o� th� invok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� ar� passed to the ch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� comman� allow� yo� t� execut� th� fil�, fo� whi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tion� wer� designed� withou� requirin� anymor� key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� yo� us� Chai� the� i� mus� b� seperate� fro� th� ch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by one or more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hain Turbo       Chain to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*WS               Chain to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          Termina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erm followed by a defini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� definitio� lin� i� processe� (sam� a� � ke� defin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) and then immediatly put out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� comman� allow� yo� t� pu� ou� a� initializatio� 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� th� termina� withou� usin� th� keyboard� Specifical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� coul� se� th� curso� mod� (blin� underlin� fro� blo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urn on the keyboard applications mo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erm _EscJ0       Turn Keyboard Cli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        Program Star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followed by a defin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� definitio� lin� i� processe� (sam� a� � ke� defin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) and then immediatly put into the Im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� comman� give� yo� th� abilit� t� 'feed� � progr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efined series of commands each time its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tar� YOC�        (i� turb� pascal� � t� � wan� lon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s� Ente� th� option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� Compile� mode� Qui� th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Non-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ab   9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Esc   1Bh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Del   7Fh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Rtn   0Dh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lw   Slow     Set Sl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Fst   Fast     Set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         ~F1            ^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         ~F2            ^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         ~F3            ^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         ~F4            ^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         ~F5            ^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         ~F6            ^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         ~F7            ^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         ~F8            ^F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          ~F9            ^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        ~F10           ^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          ~FA            ^F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          ~FB            ^F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          ~FC            ^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          ~FD            ^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         ~Up            ^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       ~Down          ^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       ~Left          ^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      ~Right         ^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       ~Home          ^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       ~Help          ^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        ~Tab           ^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      ~Erase         ^Erase         Only on MDT-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         -              -           Only on MDT-6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     ~0             ^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    ~1             ^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    ~2             ^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       ~3             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      ~4             ^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        ~5             ^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        ~6             ^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        ~7             ^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        ~8             ^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        ~9             ^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         ~.             ^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     ~Enter         ^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    ~-             ^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          ~,             ^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